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425"/>
        <w:gridCol w:w="283"/>
        <w:gridCol w:w="851"/>
        <w:gridCol w:w="283"/>
        <w:gridCol w:w="426"/>
        <w:gridCol w:w="283"/>
        <w:gridCol w:w="851"/>
        <w:gridCol w:w="567"/>
        <w:gridCol w:w="284"/>
        <w:gridCol w:w="505"/>
        <w:gridCol w:w="4597"/>
        <w:gridCol w:w="142"/>
        <w:gridCol w:w="250"/>
      </w:tblGrid>
      <w:tr>
        <w:trPr>
          <w:trHeight w:val="964" w:hRule="atLeast"/>
        </w:trPr>
        <w:tc>
          <w:tcPr>
            <w:tcW w:w="5246" w:type="dxa"/>
            <w:gridSpan w:val="11"/>
            <w:tcBorders/>
            <w:vAlign w:val="center"/>
          </w:tcPr>
          <w:p>
            <w:pPr>
              <w:pStyle w:val="Normal1"/>
              <w:jc w:val="center"/>
              <w:rPr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5pt;height:53.75pt" filled="f" o:ole="">
                  <v:imagedata r:id="rId3" o:title=""/>
                </v:shape>
                <o:OLEObject Type="Embed" ProgID="" ShapeID="ole_rId2" DrawAspect="Content" ObjectID="_933337722" r:id="rId2"/>
              </w:object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6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5246" w:type="dxa"/>
            <w:gridSpan w:val="11"/>
            <w:vMerge w:val="restart"/>
            <w:tcBorders/>
          </w:tcPr>
          <w:p>
            <w:pPr>
              <w:pStyle w:val="Heading2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  <w:lang w:val="ru-RU" w:eastAsia="ru-RU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ДЕЛАМ ГРАЖДАНСКОЙ ОБОРОНЫ, ЧРЕЗВЫЧАЙНЫМ СИТУАЦИЯМ И ЛИКВИД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ЛЕДСТВИЙ СТИХИЙНЫХ БЕДСТВИЙ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ПО ИРКУТСКОЙ ОБЛАСТИ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Отдел надзорной деятельности и профилактической работы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b/>
              </w:rPr>
              <w:t>по Иркутскому району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м муниципальных образований ИРМО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gridSpan w:val="11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gridSpan w:val="11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246" w:type="dxa"/>
            <w:gridSpan w:val="11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246" w:type="dxa"/>
            <w:gridSpan w:val="11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5246" w:type="dxa"/>
            <w:gridSpan w:val="11"/>
            <w:tcBorders/>
          </w:tcPr>
          <w:p>
            <w:pPr>
              <w:pStyle w:val="Normal"/>
              <w:snapToGrid w:val="false"/>
              <w:ind w:right="-168" w:hanging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ултукская, 10, г. Иркутск, 664009</w:t>
            </w:r>
          </w:p>
          <w:p>
            <w:pPr>
              <w:pStyle w:val="Normal"/>
              <w:ind w:right="-168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20-96-98, факс 20-96-98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/>
            <w:vAlign w:val="center"/>
          </w:tcPr>
          <w:p>
            <w:pPr>
              <w:pStyle w:val="Normal1"/>
              <w:snapToGrid w:val="false"/>
              <w:ind w:left="-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1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2-19-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ормация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0348" w:type="dxa"/>
            <w:gridSpan w:val="13"/>
            <w:tcBorders/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>Отдел надзорной деятельности и профилактической работы по Иркутскому району просит Вас опубликовать следующую экспресс-информ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>Уважаемые жители Иркутского района!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 xml:space="preserve">В преддверии новогодних праздников многие приобретают петарды и фейерверки. Отдел надзорной деятельности и профилактической работы по Иркутскому району обращает внимание на правила покупки и эксплуатации пиротехнических изделий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>Вопросы о том, где приобретать пиротехнику, на что обратить внимание при её покупке, как хранить и использовать очень важны, поскольку любое пиротехническое изделие имеет потенциальную опасность возгорания или причинения вреда здоровью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 xml:space="preserve">Вот несколько правил гражданам, планирующим приобретать пиротехнических изделий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Покупать пиротехнику рекомендуется в специализированных магазинах и других торговых точках, где продают только сертифицированную продукцию. Для каждого пиротехнического изделия обязательно наличие подробной инструкции по применению на русском языке, содержащей название завода изготовителя, дату изготовления, срок хранения и правила пользования изделием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Приобретенную пиротехнику до момента ее использования нужно хранить с соблюдением требований пожарной безопасности и инструкций по применению соответствующих пиротехнических изделий, в сухом, прохладном помещении, недоступном для детей месте. Отсыревшие изделия категорически запрещается использовать, а также сушить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о проведения фейерверка, должно находится в дали от жилых домов, построек с ветхими крышами или открытыми чердаками, деревьев и линий электропередачи. Зрители должны находиться за пределами опасной зоны. Запускающий должен заранее разместить и надежно закрепить изделия в соответствии с инструкциями по использованию. При поджиге изделий нельзя держать их в руках, наклоняться над изделиями. Фитиль следует поджигать с расстояния вытянутой руки. После окончания работы изделия нельзя подходить к нему как минимум 10 минут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4"/>
              </w:rPr>
              <w:t>Отдел надзорной деятельности и профилактической работы по Иркутскому району призывает жителей Иркутского района соблюдать меры пожарной безопасности, а при возникновении пожара немедленно сообщить о нем в пожарную охрану по телефону 101 или 112. Самое главное правило при возгорании — не поддаваться панике и не терять самообладания.</w:t>
            </w:r>
          </w:p>
          <w:p>
            <w:pPr>
              <w:pStyle w:val="32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  <w:lang w:val="ru-RU" w:eastAsia="ru-RU"/>
              </w:rPr>
              <w:t>Также напоминаем контактные данные ОНД и ПР по Иркутскому району: 664009, г. Иркутск, ул. Култукская, 10 (тел/факс. 20-96-98), электронный ящик – ondirkraion@yandex.ru.</w:t>
            </w:r>
          </w:p>
          <w:p>
            <w:pPr>
              <w:pStyle w:val="32"/>
              <w:spacing w:before="0" w:after="0"/>
              <w:jc w:val="both"/>
              <w:rPr>
                <w:b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before="0" w:after="0"/>
              <w:jc w:val="both"/>
              <w:rPr>
                <w:b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  <w:lang w:val="ru-RU"/>
              </w:rPr>
              <w:t>Начальник ОНД и ПР по Иркутскому району</w:t>
            </w:r>
          </w:p>
          <w:p>
            <w:pPr>
              <w:pStyle w:val="32"/>
              <w:spacing w:before="0" w:after="0"/>
              <w:jc w:val="both"/>
              <w:rPr>
                <w:b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ru-RU"/>
              </w:rPr>
              <w:t xml:space="preserve">подполковник внутренней службы                                                                                       И.П. Михеев 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-284" w:hanging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hanging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hanging="3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ind w:left="-284" w:hanging="3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ind w:left="-284" w:hanging="3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ind w:left="-284" w:hanging="3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ind w:left="-284" w:hanging="3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ind w:left="-284" w:hanging="3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ind w:left="-284" w:hanging="3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ind w:left="-284" w:hanging="3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ind w:left="-284" w:hanging="3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ind w:left="-284" w:hanging="3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ind w:left="-284" w:hanging="3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ind w:left="-284" w:hanging="3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ind w:left="-284" w:hanging="3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ind w:left="-284" w:hanging="3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ind w:left="-284" w:hanging="3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ind w:left="-284" w:hanging="3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ind w:left="-284" w:hanging="3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ind w:left="-284" w:hanging="3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ind w:left="-284" w:hanging="3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ind w:left="-284" w:hanging="3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ind w:left="-284" w:hanging="3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ind w:left="-284" w:hanging="142"/>
        <w:rPr/>
      </w:pPr>
      <w:r>
        <w:rPr>
          <w:rFonts w:cs="Times New Roman" w:ascii="Times New Roman" w:hAnsi="Times New Roman"/>
          <w:sz w:val="18"/>
          <w:szCs w:val="16"/>
        </w:rPr>
        <w:t>Исп: Диогенов И.Ю.</w:t>
      </w:r>
    </w:p>
    <w:p>
      <w:pPr>
        <w:pStyle w:val="Normal"/>
        <w:ind w:left="-284" w:hanging="142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Тел: 20-96-98</w:t>
      </w:r>
    </w:p>
    <w:sectPr>
      <w:type w:val="nextPage"/>
      <w:pgSz w:w="11906" w:h="16838"/>
      <w:pgMar w:left="1418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Verdana" w:hAnsi="Verdana" w:cs="Verdana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Verdana" w:hAnsi="Verdana" w:cs="Verdana"/>
      <w:sz w:val="24"/>
    </w:rPr>
  </w:style>
  <w:style w:type="character" w:styleId="Style14">
    <w:name w:val="Нижний колонтитул Знак"/>
    <w:qFormat/>
    <w:rPr>
      <w:rFonts w:ascii="Verdana" w:hAnsi="Verdana" w:cs="Verdana"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leminfodate">
    <w:name w:val="elem-info__date"/>
    <w:qFormat/>
    <w:rPr/>
  </w:style>
  <w:style w:type="character" w:styleId="Articlearticletitle">
    <w:name w:val="article__article-title"/>
    <w:qFormat/>
    <w:rPr/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jc w:val="center"/>
    </w:pPr>
    <w:rPr>
      <w:rFonts w:ascii="Times New Roman" w:hAnsi="Times New Roman" w:cs="Times New Roman"/>
      <w:b/>
      <w:spacing w:val="-20"/>
      <w:sz w:val="22"/>
    </w:rPr>
  </w:style>
  <w:style w:type="paragraph" w:styleId="2">
    <w:name w:val="Основной текст с отступом 2"/>
    <w:basedOn w:val="Normal"/>
    <w:qFormat/>
    <w:pPr>
      <w:ind w:left="4956" w:hanging="0"/>
      <w:jc w:val="both"/>
    </w:pPr>
    <w:rPr>
      <w:rFonts w:ascii="Times New Roman" w:hAnsi="Times New Roman" w:cs="Times New Roman"/>
    </w:rPr>
  </w:style>
  <w:style w:type="paragraph" w:styleId="Style17">
    <w:name w:val="Обратный адрес"/>
    <w:basedOn w:val="Normal"/>
    <w:qFormat/>
    <w:pPr>
      <w:keepLines/>
      <w:spacing w:lineRule="atLeast" w:line="200"/>
      <w:ind w:right="-360" w:hanging="0"/>
    </w:pPr>
    <w:rPr>
      <w:rFonts w:ascii="Times New Roman" w:hAnsi="Times New Roman" w:cs="Times New Roman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çàãîëîâîê 1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0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4">
    <w:name w:val=" Знак4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0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провод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3:18:00Z</dcterms:created>
  <dc:creator>1</dc:creator>
  <dc:description/>
  <cp:keywords/>
  <dc:language>en-US</dc:language>
  <cp:lastModifiedBy>Почта</cp:lastModifiedBy>
  <cp:lastPrinted>2020-12-04T15:10:00Z</cp:lastPrinted>
  <dcterms:modified xsi:type="dcterms:W3CDTF">2020-12-04T08:11:00Z</dcterms:modified>
  <cp:revision>5</cp:revision>
  <dc:subject/>
  <dc:title>Бланк ГУ</dc:title>
</cp:coreProperties>
</file>