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Извещение о проведении публичных слушаний на территории Уриковского М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9.2023г. в 14 ч. 00 мин. в здании Администрации Уриковского муниципального образования, расположенном по адресу: Иркутский район, с. Урик, ул. Лунина, 1, будут проведены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кадастровый номер 38:06:110101:2777, расположенного по адресу: Иркутская область, Иркутский район, с. Урик, ул. Мира, в части уменьшения минимального размера фронтальной стороны земельного участка с 25 м. до 23 м.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в результате раздела земельного участка с кадастровым номером 38:06:110902:920, расположенного по адресу: Иркутская область, Иркутский район, д. Грановщина, ул. Загоскина, 112 «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У 1 с 1000 кв. м. до 629 кв.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ЗУ 2 с 1000 кв. м. до 600 кв. м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У 3 с 1000 кв. м. до 604 кв. 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У 4 с 1000 кв. м. до 713 кв. м;</w:t>
      </w:r>
    </w:p>
    <w:p>
      <w:pPr>
        <w:pStyle w:val="Normal"/>
        <w:jc w:val="both"/>
        <w:rPr/>
      </w:pPr>
      <w:r>
        <w:rPr>
          <w:color w:val="000000"/>
        </w:rPr>
        <w:t>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>- в результате перераспределения земельных участков, с кадастровыми номерами 38:06:110102:1020, расположенного по адресу: с. Урик, пер. Подгорный, 1 «Д» и 38:06:110102:1019, расположенного по адресу: с. Урик, пер. Подгорный, 1 «Д/1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ЗУ 2 с 600 кв. м. до 622 кв. м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ие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дастровый номер 38:06:111215:9154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69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кадастровый номер 38:06:111215:9157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69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56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70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55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69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53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/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 с 1000 кв. м. до 769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51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69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50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/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 с 1000 кв. м. до 769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49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605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48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/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 с 1000 кв. м. до 771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кадастровый номер 38:06:111215:9147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72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кадастровый номер 38:06:111215:9146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/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 с 1000 кв. м. до 770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кадастровый номер 38:06:111215:9145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70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44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/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 с 1000 кв. м. до 770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кадастровый номер 38:06:111215:9143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/>
      </w:pPr>
      <w:r>
        <w:rPr>
          <w:color w:val="000000"/>
        </w:rPr>
        <w:t>- в части уменьшения минимального размера земельного участка с 1000 кв. м. до 770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дастровый номер 38:06:111215:9142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/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 с 1000 кв. м. до 770 кв.м, находящегося в зоне застройки индивидуальными жилыми домами  (ЖЗ-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кадастровый номер 38:06:111215:9141, расположенного по адресу: Иркутская область, Иркутский район, Столбова, ул. Александров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части уменьшения минимального размера фронтальной стороны земельного участка с 25 м. до 20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асти уменьшения минимального размера земельного участка с 1000 кв. м. до 768 кв.м, находящегося в зоне застройки индивидуальными жилыми домами  (ЖЗ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предварительного ознакомления с соответствующей информацией обращаться в отдел по управлению муниципальным имуществом администрации Уриковского муниципального образования, расположенный по адресу: Иркутский район, с. Урик, ул. Лунина, 1, каб. 18.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кретарь комиссии                                                                                   Н.Г. Осо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5:00Z</dcterms:created>
  <dc:creator>Наталья</dc:creator>
  <dc:description/>
  <cp:keywords/>
  <dc:language>en-US</dc:language>
  <cp:lastModifiedBy>Наталья</cp:lastModifiedBy>
  <cp:lastPrinted>2023-07-04T16:18:00Z</cp:lastPrinted>
  <dcterms:modified xsi:type="dcterms:W3CDTF">2023-10-09T00:16:00Z</dcterms:modified>
  <cp:revision>28</cp:revision>
  <dc:subject/>
  <dc:title>Российская Федерация</dc:title>
</cp:coreProperties>
</file>